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tch Connecto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e of the best ways to connect an E-match and a great boost to safe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29535" cy="41516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24910" cy="41605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basic devices made of plastic, and yet provide a simple yet effective way of connecting E-matches to firewor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fireworks today arrive from the factories with connectors already fit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ow is a sequence showing the connection of an E-match to a connector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61440" cy="25514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67510" cy="25514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79905" cy="25514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99565" cy="25514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53:00Z</dcterms:created>
  <dc:creator>Gerald Lewis</dc:creator>
  <dc:description/>
  <cp:keywords/>
  <dc:language>en-US</dc:language>
  <cp:lastModifiedBy>Gerald Lewis</cp:lastModifiedBy>
  <dcterms:modified xsi:type="dcterms:W3CDTF">2018-01-21T16:54:00Z</dcterms:modified>
  <cp:revision>1</cp:revision>
  <dc:subject/>
  <dc:title/>
</cp:coreProperties>
</file>